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-8890</wp:posOffset>
            </wp:positionV>
            <wp:extent cx="2928620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olunteer Commitment For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As a member of a CSDA Council/Committee, I will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erform my duties so as to honor the trust of the membership that I represent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mply with all applicable statutes and regulations applying to the non-profit organizations and the terms of the Constitution and Bylaws and the policies adopted by the Board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tect the interests of the CSDA as determined by its Board, its mission and prudent business practice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Refrain from using my position on the Council/Committee for my own personal advantage or the advantage of any special interests inside or outside of the association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tect the confidentiality of private or confidential information to which I become a part of as a member of the Council/Committee to which I am appointed or elected, i.e., member lists, financial information, public policy goals, executive session, communication/emails, etc.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frain from asserting authority as a Council/Committee member except when participating in a meeting of the Council/Committee, or when interacting with another Council/Committee member; recognizing the Chair of the Council/Committee has the final authority.</w:t>
      </w:r>
    </w:p>
    <w:p>
      <w:pPr>
        <w:pStyle w:val="Normal"/>
        <w:rPr/>
      </w:pPr>
      <w:r>
        <w:rPr>
          <w:b/>
          <w:bCs/>
        </w:rPr>
        <w:t>As a member of a CSDA Council/Committee, I accept my personal responsibility to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ttend the meetings of the Council/Committee to which I have accepted appointment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view all information and materials sent to me in connection with the Council/Committee and be prepared to engage in thoughtful discussion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duct myself so as to reflect positively on the association and the board of Governors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spect the integrity and abilities of my fellow Council/Committee members and strive to advance the unity and harmony of the Council/Committee, recognizing all actions, whether or not I agree, belong in one to the Council/Committee and not to individuals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nder my resignation from membership on the Council/Committee if I am, or become, unable to serve in accordance with the provisions of this commitmen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41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mber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</w:r>
    </w:p>
    <w:p>
      <w:pPr>
        <w:pStyle w:val="Normal"/>
        <w:rPr/>
      </w:pPr>
      <w:r>
        <w:rPr/>
        <w:t>Council/Committee Name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un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38:00Z</dcterms:created>
  <dc:creator>Karen Wright</dc:creator>
  <dc:description/>
  <cp:keywords/>
  <dc:language>en-US</dc:language>
  <cp:lastModifiedBy>Karen Wright</cp:lastModifiedBy>
  <cp:lastPrinted>2020-07-23T16:14:00Z</cp:lastPrinted>
  <dcterms:modified xsi:type="dcterms:W3CDTF">2021-10-21T19:38:00Z</dcterms:modified>
  <cp:revision>3</cp:revision>
  <dc:subject/>
  <dc:title>Board Commitment Form</dc:title>
</cp:coreProperties>
</file>